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不及说我爱你 匪我思存心跳之间的无言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里，人与人之间的相遇总是那么匆匆。有时候，我们来不及说出那些深藏在心底的话语，就像那份爱意，被无数琐事掩盖起来。我的故事，也是一场这样的错过。</w:t>
      </w:r>
      <w:r>
        <w:rPr>
          <w:sz w:val="32"/>
          <w:szCs w:val="32"/>
        </w:rPr>
        <w:t>&lt;/p&gt;&lt;p&gt;&lt;img src="/static-img/78G8tZ7uRue6zDBiS-RfgM1zGcXUFhMp6lR8bz9akIGDaVNS_3-w4YdcNQCODzxJ.jpg"&gt;&lt;/p&gt;&lt;p&gt;</w:t>
      </w:r>
      <w:r>
        <w:rPr>
          <w:sz w:val="32"/>
          <w:szCs w:val="32"/>
        </w:rPr>
        <w:t>我和他，从未真正坐下来好好聊过天。他总是在忙碌的工作中，我则在追逐着生活的脚步。我知道，他每次疲惫地回到家时，都会坐在沙发上，用那双深邃而温柔的眼睛望向窗外。我也知道，那些眼神中蕴含了对我的思念，但我们从未能找到一个合适的时候去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发现自己站在他的房间门口，手里紧握着一张空白支票。那是我为他准备的一个惊喜，一份希望能够表达我内心感受的小小礼物。但就在这时，他走进了房间，脸上带着疲惫，而我却来不及说出口：“你知道吗，我爱你。”</w:t>
      </w:r>
      <w:r>
        <w:rPr>
          <w:sz w:val="32"/>
          <w:szCs w:val="32"/>
        </w:rPr>
        <w:t>&lt;/p&gt;&lt;p&gt;&lt;img src="/static-img/dAG0zM3vP8GxMTl-vaE3hM1zGcXUFhMp6lR8bz9akIGqOgmM3yJWFttNafeZOCJezH5Y3ekbUaKXJ0aSYX-OTCLIQXZds4dVaKc4tPZrKUtle6ence9zHaZnN0gNmi3OPQBp5PpuIN_itnXWDN-vheR3NddYaM__uiNWXCTcE3-pF-Wxj6qFCl3oS_gXpQ6w6Cawu55_j-K1bLhQgD_26g.jpeg"&gt;&lt;/p&gt;&lt;p&gt;</w:t>
      </w:r>
      <w:r>
        <w:rPr>
          <w:sz w:val="32"/>
          <w:szCs w:val="32"/>
        </w:rPr>
        <w:t>他转身就要离开，却被我拦住了。他问我为什么突然这样做。我告诉他，因为每当你困倦地回家，我都会想起那首歌里的词句——“来不及说我爱你 匪我思存。”这些年，我们虽然没有言语交谈，但我的心却如同这首歌中的情感，不得不用这种方式表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脸色缓和了一些，他轻轻地拥抱了我，然后我们一起坐在床上，一言未发，只是彼此的手紧紧相握。在那个瞬间，我们似乎都明白了，无论多么忙碌或是多么沉默，只要心里有爱，就足够让生命充满意义。</w:t>
      </w:r>
      <w:r>
        <w:rPr>
          <w:sz w:val="32"/>
          <w:szCs w:val="32"/>
        </w:rPr>
        <w:t>&lt;/p&gt;&lt;p&gt;&lt;img src="/static-img/qQu4uvb7Nya7aglnu0jYYs1zGcXUFhMp6lR8bz9akIGqOgmM3yJWFttNafeZOCJezH5Y3ekbUaKXJ0aSYX-OTCLIQXZds4dVaKc4tPZrKUtle6ence9zHaZnN0gNmi3OPQBp5PpuIN_itnXWDN-vheR3NddYaM__uiNWXCTcE3-pF-Wxj6qFCl3oS_gXpQ6w6Cawu55_j-K1bLhQgD_26g.jpg"&gt;&lt;/p&gt;&lt;p&gt;</w:t>
      </w:r>
      <w:r>
        <w:rPr>
          <w:sz w:val="32"/>
          <w:szCs w:val="32"/>
        </w:rPr>
        <w:t>从此之后，每当他疲惫归来，我都会静静地陪伴在侧，没有更多的话语，只需以眼神传递我们的情感。而对于那些曾经无法告知的心意，现在已经不再需要语言，这个世界，有时候，就是如此简单又美丽。</w:t>
      </w:r>
      <w:r>
        <w:rPr>
          <w:sz w:val="32"/>
          <w:szCs w:val="32"/>
        </w:rPr>
        <w:t>&lt;/p&gt;&lt;p&gt;&lt;a href = "/doc/579418-</w:t>
      </w:r>
      <w:r>
        <w:rPr>
          <w:sz w:val="32"/>
          <w:szCs w:val="32"/>
        </w:rPr>
        <w:t>来不及说我爱你 匪我思存心跳之间的无言告白</w:t>
      </w:r>
      <w:r>
        <w:rPr>
          <w:sz w:val="32"/>
          <w:szCs w:val="32"/>
        </w:rPr>
        <w:t>.doc" rel="alternate" download="579418-</w:t>
      </w:r>
      <w:r>
        <w:rPr>
          <w:sz w:val="32"/>
          <w:szCs w:val="32"/>
        </w:rPr>
        <w:t>来不及说我爱你 匪我思存心跳之间的无言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